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4"/>
          <w:szCs w:val="24"/>
        </w:rPr>
        <w:t>Kuzey Kıbrıs Türk Cumhuriyeti Cumhuriyet Meclisi’nin 28 Mart 2011 tarihli Kırkdokuzuncu Birleşiminde Oyçokluğuyla (26 Oyla) kabul olunan “</w:t>
      </w:r>
      <w:r>
        <w:rPr>
          <w:sz w:val="24"/>
          <w:szCs w:val="24"/>
          <w:lang w:val="tr-TR"/>
        </w:rPr>
        <w:t>2011 Mali Yılı Bütçe (Değişiklik) Yasası</w:t>
      </w:r>
      <w:r>
        <w:rPr>
          <w:color w:val="000000"/>
          <w:sz w:val="24"/>
          <w:szCs w:val="24"/>
        </w:rPr>
        <w:t>” Anayasanın 92’inci maddesinin (7)’inci fıkrası gereğince Kuzey Kıbrıs Türk Cumhuriyeti Cumhurbaşkanı tarafından Resmi Gazete’de yayımlanmak suretiyle ilan olunu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5/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</w:rPr>
        <w:t>2011 MALİ YILI BÜTÇE (DEĞİŞİKLİK) YASASI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7"/>
        <w:gridCol w:w="708"/>
        <w:gridCol w:w="765"/>
        <w:gridCol w:w="5331"/>
        <w:gridCol w:w="69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311" w:type="dxa"/>
            <w:gridSpan w:val="4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Kuzey Kıbrıs Türk Cumhuriyeti Cumhuriyet Meclisi aşağıdaki Yasayı yapar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ısa İsim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/2011</w:t>
            </w:r>
          </w:p>
        </w:tc>
        <w:tc>
          <w:tcPr>
            <w:tcW w:w="731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r-TR"/>
              </w:rPr>
              <w:t>1. Bu Yasa, 2011 Mali Yılı Bütçe (Değişiklik) Yasası olarak isimlendirilir ve aşağıda “Esas Yasa” olarak anılan 2011 Mali Yılı Bütçe Yasası ile birlikte okunur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31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Esas Yasanın 2’nci Maddesine Bağlı “A”, “C” ve “D” Cetvellerinin </w:t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eğiştirilmesi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.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(1)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Esas Yasa, 2’nci maddesine bağlı “A”, “C” ve “D” (Ödenek, Kadro ve Araç) Cetvellerinde yer alan, Kurumsal I. Düzey, 03: “Kuzey Kıbrıs Türk Cumhuriyeti Başbakanlık” Bütçesi altında yer alan Kurumsal II. Düzey, 03; “Devlet Planlama Örgütü” Bütçesine ait  “A” “C” ve “D” (Ödenek, Kadro ve Araç) Cetvelleri, tümüyle kaldırılmak ve Kurumsal I. Düzey, 06: “Ekonomi ve Enerji Bakanlığı” Bütçesi altındaki Kurumsal II. Düzey, 05; “Para, Kambiyo ve İnkişaf Sandığı İşleri Dairesi” Bütçesinden hemen sonra, yeni Kurumsal II. Düzey, 06; “Devlet Planlama Örgütü” Bütçesi olarak “A”, “C” ve “D” (Ödenek, Kadro ve Araç) Cetvelleri  eklenmek suretiyle değiştirilir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(2)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(A)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 w:eastAsia="en-US"/>
              </w:rPr>
            </w:pPr>
            <w:r>
              <w:rPr>
                <w:sz w:val="24"/>
                <w:szCs w:val="24"/>
                <w:lang w:val="tr-TR" w:eastAsia="en-US"/>
              </w:rPr>
              <w:t>Kurumsal I. Düzey, 03: “Kuzey Kıbrıs Türk Cumhuriyeti Başbakanlığı” Bütçesi toplamı 4,692,682.-TL (Dört Milyon, Altı Yüz Doksan İki Bin, Altı Yüz Seksen İki Türk Lirası) azalışla, 30,270,365.-TL (Otuz Milyon, İki Yüz Yetmiş Bin, Üç Yüz Altmış Beş Türk Lirası)’ndan, 25,577,683.-TL (Yirmi Beş Milyon, Beş Yüz Yetmiş Yedi Bin, Altı Yüz Seksen Üç Türk Lirası)’na indirilir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r-TR" w:eastAsia="en-US"/>
              </w:rPr>
            </w:pPr>
            <w:r>
              <w:rPr>
                <w:sz w:val="24"/>
                <w:szCs w:val="24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 w:eastAsia="en-US"/>
              </w:rPr>
            </w:pPr>
            <w:r>
              <w:rPr>
                <w:sz w:val="24"/>
                <w:szCs w:val="24"/>
                <w:lang w:val="tr-TR"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(B)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  <w:lang w:val="tr-TR" w:eastAsia="en-US"/>
              </w:rPr>
              <w:t>Kurumsal I. Düzey, 06: “Ekonomi ve Enerji Bakanlığı” Bütçesi toplamı 4,692,682.-TL (Dört Milyon, Altı Yüz Doksan İki Bin, Altı Yüz Seksen İki Türk Lirası) artışla, 41,968,473.-TL (Kırk Bir Milyon, Dokuz Yüz Altmış Sekiz Bin, Dört Yüz Yetmiş Üç Türk Lirası)’ndan, 46,661,155.-TL’na (Kırk Altı Milyon, Altı Yüz Altmış Bir Bin, Yüz Elli Beş Türk Lirası)’na  yükseltilir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tr-TR" w:eastAsia="en-US"/>
              </w:rPr>
            </w:pPr>
            <w:r>
              <w:rPr>
                <w:spacing w:val="-4"/>
                <w:sz w:val="24"/>
                <w:szCs w:val="24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tr-TR" w:eastAsia="en-US"/>
              </w:rPr>
            </w:pPr>
            <w:r>
              <w:rPr>
                <w:spacing w:val="-4"/>
                <w:sz w:val="24"/>
                <w:szCs w:val="24"/>
                <w:lang w:val="tr-TR"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  <w:lang w:val="tr-TR" w:eastAsia="en-US"/>
              </w:rPr>
            </w:pPr>
            <w:r>
              <w:rPr>
                <w:spacing w:val="-4"/>
                <w:sz w:val="24"/>
                <w:szCs w:val="24"/>
                <w:lang w:val="tr-TR" w:eastAsia="en-US"/>
              </w:rPr>
              <w:t xml:space="preserve">     </w:t>
            </w:r>
            <w:r>
              <w:rPr>
                <w:spacing w:val="-4"/>
                <w:sz w:val="24"/>
                <w:szCs w:val="24"/>
                <w:lang w:val="tr-TR" w:eastAsia="en-US"/>
              </w:rPr>
              <w:t>Ancak yukarıda aktarılması öngörülen rakamların,  31 Mart 2011 tarihindeki bakiyeleri aktarılır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tr-TR" w:eastAsia="en-US"/>
              </w:rPr>
            </w:pPr>
            <w:r>
              <w:rPr>
                <w:spacing w:val="-4"/>
                <w:sz w:val="24"/>
                <w:szCs w:val="24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tr-TR" w:eastAsia="en-US"/>
              </w:rPr>
            </w:pPr>
            <w:r>
              <w:rPr>
                <w:spacing w:val="-4"/>
                <w:sz w:val="24"/>
                <w:szCs w:val="24"/>
                <w:lang w:val="tr-TR" w:eastAsia="en-U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  <w:lang w:val="tr-TR" w:eastAsia="en-US"/>
              </w:rPr>
            </w:pPr>
            <w:r>
              <w:rPr>
                <w:spacing w:val="-4"/>
                <w:sz w:val="24"/>
                <w:szCs w:val="24"/>
                <w:lang w:val="tr-TR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tr-TR" w:eastAsia="en-US"/>
              </w:rPr>
            </w:pPr>
            <w:r>
              <w:rPr>
                <w:spacing w:val="-4"/>
                <w:sz w:val="24"/>
                <w:szCs w:val="24"/>
                <w:lang w:val="tr-TR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Yürürlüğe Giriş</w:t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  <w:lang w:val="tr-TR" w:eastAsia="en-US"/>
              </w:rPr>
              <w:t>3. Bu Yasa, 1 Nisan 2011 tarihinden başlayarak yürürlüğe gire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4:00Z</dcterms:created>
  <dc:creator>muazzez.ozcakir</dc:creator>
  <dc:description/>
  <cp:keywords/>
  <dc:language>en-US</dc:language>
  <cp:lastModifiedBy>servet ozyilkan</cp:lastModifiedBy>
  <cp:lastPrinted>2011-03-16T14:09:00Z</cp:lastPrinted>
  <dcterms:modified xsi:type="dcterms:W3CDTF">2011-05-23T07:47:00Z</dcterms:modified>
  <cp:revision>20</cp:revision>
  <dc:subject/>
  <dc:title>2011 MALİ YILI BÜTÇE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30</vt:lpwstr>
  </property>
  <property fmtid="{D5CDD505-2E9C-101B-9397-08002B2CF9AE}" pid="3" name="_dlc_DocIdItemGuid">
    <vt:lpwstr>9a1ac0ed-24fe-4ef3-bc07-ce8c0df46cf1</vt:lpwstr>
  </property>
  <property fmtid="{D5CDD505-2E9C-101B-9397-08002B2CF9AE}" pid="4" name="_dlc_DocIdUrl">
    <vt:lpwstr>https://evrakcm.gov.ct.tr/siteler/belgeler/Yasalar/_layouts/DocIdRedir.aspx?ID=6EZ6FWJHY7ZQ-2-30, 6EZ6FWJHY7ZQ-2-30</vt:lpwstr>
  </property>
</Properties>
</file>